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</w:t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2» декабря 2019 года                                                                      № 15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г. Тве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от 30.10.2014 № 1391 «Об утверждении муниципальной программы «Обеспечение правопорядка и безопасности населения города Твер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 2015-2020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>№ 2542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муниципальную программу города Твери «Обеспечение правопорядка и безопасности населения города Твери» на 2015-2020 годы, утвержденную постановлением Администрации города Твери от 30.10.2014       № 1391 (далее – Программа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14 680,3 тыс. рублей за счет средств бюджета города Твери, из которых:</w:t>
            </w:r>
          </w:p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 682,2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1 0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3 682,2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1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1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74,1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9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 874,1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42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72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– 122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/>
            </w:pPr>
            <w:r>
              <w:rPr>
                <w:sz w:val="28"/>
                <w:szCs w:val="28"/>
              </w:rPr>
              <w:t>2019 год –958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/>
            </w:pPr>
            <w:r>
              <w:rPr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/>
            </w:pPr>
            <w:r>
              <w:rPr>
                <w:sz w:val="28"/>
                <w:szCs w:val="28"/>
              </w:rPr>
              <w:t>подпрограмма 2 – 158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614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– 8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2 – 3 814,0 тыс. руб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ункты 3.1.1 и 3.1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1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ункт 3.2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2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4. Подраздел 4.1 раздела IV Программы дополнить пунктом 4.1.8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8. Руководители ответственного исполнителя муниципальной программы и участников муниципальной программы несут персональную ответственнос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целевое использование выделенных на реализацию муниципальной программы бюджетных средств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достижение показателей эффективности муниципальной програм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внесение изменений в муниципальную програм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7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выполнение требований Порядка.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5. Абзац третий подпункта 4.2.2.3 пункта 4.2.2 раздела IV Программы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формирует отчет о реализации муниципальной программы за отчетный финансовый год по форме согласно приложению 8 к Порядку и проводит оценку эффективности реализации муниципальной программы согласно Методике оценки эффективности реализации муниципальной программы города Твери (приложение 9 к Порядку);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6. Раздел V Программы признать утратившим силу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Раздел VI Программы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1.8. Приложение 1 к Программе изложить в новой редакции  </w:t>
        <w:br/>
        <w:t>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риложение 2 к Программе изложить в новой редакции  </w:t>
        <w:br/>
        <w:t>(приложение 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color w:val="000000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sz w:val="28"/>
          <w:szCs w:val="28"/>
        </w:rPr>
        <w:t>Глава города Твери</w:t>
        <w:tab/>
        <w:tab/>
        <w:t xml:space="preserve">       </w:t>
        <w:tab/>
        <w:tab/>
        <w:t xml:space="preserve">       </w:t>
        <w:tab/>
        <w:tab/>
        <w:tab/>
        <w:t xml:space="preserve">         А.В. Огоньков</w:t>
      </w:r>
    </w:p>
    <w:p>
      <w:pPr>
        <w:pStyle w:val="Normal"/>
        <w:ind w:right="281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7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21:00Z</dcterms:created>
  <dc:creator>Светлана</dc:creator>
  <dc:description/>
  <dc:language>en-US</dc:language>
  <cp:lastModifiedBy>Ким Екатерина Игоревна</cp:lastModifiedBy>
  <cp:lastPrinted>2019-11-26T15:49:00Z</cp:lastPrinted>
  <dcterms:modified xsi:type="dcterms:W3CDTF">2019-12-12T14:22:00Z</dcterms:modified>
  <cp:revision>3</cp:revision>
  <dc:subject/>
  <dc:title>ПОСТАНОВЛЕНИЕ</dc:title>
</cp:coreProperties>
</file>